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мья – лаборатория человеческих судеб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харченко Марина Владимировна,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ктор философских наук,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фессор Санкт-Петербургской академии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твузовского педагогического образован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вание этой статьи – цитата из работы Ивана Александровича Ильина, точнее, он назвал семью «живой лабораторией человеческих судеб». Наберите словосочетание «лаборатория человеческих судеб» в «Яндекс-поиске» – и вы получите целую страницу ссылок на ресурсы, посвященные вопросам семьи и воспитания, в титул которых вынесена эта, как видно, многим полюбившаяся метафора. Метафора в свое время поразила и меня и заставила искать новые и новые ракурсы духовного содержания семейной жизни. Задача сообщения – поделиться удивлением и обсудить открывшиеся перспектив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етафоре привлекают внимание два понятия – «лаборатория» и «судьба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такое «лаборатория»? Две идеи, безусловно, ассоциативно связаны с этим словом – исследование и изобретение. Лаборатория – это место, где ведется деятельность, благодаря которой природа открывает вдумчивому исследователю свои секреты, где рождается новое изобретение («из-обретение»): из тайных глубин бесконечно-премудрых связей бытия является человеку какая-то новая, ясная определенность и человек «обретает» новую, важную для себя возможность жить, действовать, совершать. Если просить подсказки у языка – латинского, то «labor» – это труд, работа. Лаборатория – это место, где работают. Это место особенной работы, такой, в которой труд и творчество сплетены неразлучно.  Это не рутинная работа, но работа, пронизанная вопрошанием и откровением. Здесь совершаются откры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ак, Ильин говорит, что семья – это место, где работают, где совершается творческий труд, и в результате его открывается – что? Человеческие судьбы? Или человеческие судьбы – это та реальность, с которой «работает» наша лаборатория, открывая в ней – что?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чем  попытаться найти ответ, необходимо разобраться, чем является для русского культурного контекста смысловой концепт «судьб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мин «судьба» звучит диссонансом в перспективе христианского мировоззрения. Слово это практически не используется в святоотеческих творениях. Законно ли вообще употребление понятия «судьба» в христианском контексте? Почему, в каком смысле использует это понятие такой глубокий христианский мыслитель – Иван Александрович Ильин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цепт судьбы отсылает нас к сложной и труднопостижимой реальности сплетения объективных обстоятельств и субъективных действий в человеческой жизни, причем, в масштабе всей ее полноты  – от рождения до смерти. Важный ракурс концепта – соотношение намерений и дерзаний человека и его высших жизненных достижений с неизбежной конечностью человеческого существования, ограниченного немощами, нищетой, одиночеством, лишениями, болезнями, смертью. Смысловая проблема, заключенная в концепте «судьбы», очень близка поставленной Максимом Исповедником проблеме соотношения «эдонэ» (наслаждение, удовольствие) и «одюне» (тление, страдание) в природе падшего человека. Мы можем смело утверждать, что  экзистенциальная и метафизическая проблематика концепта христианством никоим образом не отвергается. Вопрос только в том, какой круг понятий раскрывает ее христианское содержа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цепт судьбы был едва ли не центральным в греческом антропологическом мышлении. Для описания его смыслового поля важно привлечь следующие понятия: ανάγκη (неотвратимая необходимость, которой подчиняются даже боги), δικη (суд, справедливое воздаяние, определяющее меру добра и зла человеческих действий), τυχία - успех, достижение, как  правило, случайное  краткосрочное, понимаемое как дар ευτυχία – счастье – длительный, прочный успе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т «судьба» (μοίρα – участь, доля человека) получил образное выражение в аллегории трех мойр: Клото (Пряха, прядущая нить жизни), Лахесис (дающая жребий) и Атропос (неумолимая, полагающая предел, перерезающая нить жизнь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реческой литературе «трагической эпохи» (трагедии Эсхила) экзистенциальное переживание судьбы выражено как острое чувство слепоты человеческого действия, вины и воздаяния, которое не искупает человека, но лишь приоткрывает ему объективные обстоятельства его жизни как  наследие рода, полагающее пределы его деяния, не преодолимые личным дерзанием и ухищрениями ума. Более древнее произведение – Гомер, эпос «Одиссея» - выражает архаическое переживание судьбы  как возможного  искупления в поразительном образе семьи – Одиссей и Пенелопа, супруги в разлуке, вытерпевшие каждый свою долю и удостоенные встреч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имлян ведущими понятиями концепта являются «фатум» и «фортуна» (от латинского слова forte – случай). Римляне трактуют фортуну в контексте возможности человеческих достижений. Для них важен «человек свершающий». Они испытывают до конца возможности человека, предлагая увидеть в сплетении случайных жизненных обстоятельств «фортуну» (колесо фортуны), которое  может использовать доблестный и достичь вершин успеха. В известной мере, фортуна покоряется доблести человека. Fortunae suae faber quisque – каждый творец своего успеха, гласит латинский афориз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, используя образ «колеса фортуны», римская культура сообщает, что на вершине никто долго пребывать не сможет,  так определил человеку «рок» - fatum. Дальше – неизбежный закат, встретить который необходимо так же мужественно. В стремлении опередить фатум и уйти из жизни по своей воле, на вершине «колеса фортуны», римляне выработали специфическую «культуру самоэвтаназии»: умение причинить себе красивую смерть накануне неизбежного краха рассматривалось как признак доблести и восславлялось в римском мир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у греков и римлян понятийная  нагрузка концепта судьбы находится преимущественно в семантическом пространстве «случая» и «необходимости», экзистенциальное же переживание связано с прикосновением к тьме, сокровенности истоков человеческой жизни, уходящей корнями в историю рода и с обнаружением могучей силы, полагающей предел любым дерзаниям человека на неведомых ему основаниях. Мера действия этой силы непостижи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сское понятие судьбы имеет другое семантическое наполнение – «суда» и «суждения». «Такая фортуна» означает – «так уж случилось». «Такая судьба» - читается «так уж суждено». За идеей «фортуны» покоится безличное «оно» рока. Напротив, за идеей «судьбы»,  во тьме ее сокрытости  мерцает  чья-то олицетворенная воля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ерсоналистического русского мышления, воспитанного тысячелетиями христианства, Абсолютное начало личностного бытия – это Господь. Дерзание русского духа – признание Бога как соучастника нашей исторической жизни: и жизни каждого верующего православного христианина, и жизни всего православного народа. «С нами Бог!» - ликующий гимн утреннего богослужения звучит в каждом русском сердц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ш народ знает Бога как Бога правды, как Судию. В судах Божиих открывается Сам Бог. Основной настрой русских летописей – в исторических обстояниях народной жизни видеть Божьи суды – стал настроем души русского православного человека, который научился принимать жизненные обстояния как испытания любви Божией. «Ведомому Богу» – так написано над порталом одного из главнейших русских храмов – Собора Успения Пресвятой Богородицы в Свято-Троицкой Сергиевой Лавр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ючевая идея христианского антропологического мышления – это жизненный путь человека в свете  праведного Суда Божия. Бог судит правдой и Суд Его неизбежен. Христианин ждет и ищет этого суда: «Суди мне, Господи, по правде моей» (Псалтирь 7:9). Страх суда – это страх Божий, начало христианской премудрости. Христианин добивается суда Божия, потому что он ждет и ищет Бога, а Бог открывается человеку в Своем праведном суд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ов праведный Иов: он отказывается согласиться с обстоятельствами своей жизни как безличной «судьбой», утонувшей во мраке его родовой и личной истории, поспешно принять  и объяснить злые ее обстояния грехом родовым либо личным, примириться с тем, что «так суждено», и последовать совету жены: «Похули Бога и умри». Он остается праведен: отвергая суждения людей, он любит Бога и жаждет Его правды. Он зовет Бога на суд, он ждет и просит суда Божия,  где он встретится с Богом лицом к лицу, услышит обращенное к нему личное «ты» и ответит ему встречным благоговейным личным: «Ты прав, Господи, праведен Твой суд». Он услышит – и мы с трепетом узнаем это из «Книги Иова», что Господь определил Иову особый и трудный жизненный путь, избрав его, праведного, чтобы испытать природу человека, готова ли она принять в себя Боговоплощение и пройти вместе с Богом путем Сына Человеческого, Он же есть Сын Божий. Природа человека в лице праведного Иова выдержала Божие испытание и Божий суд: она явила себя достойной того, чтобы с ней «неслиянно и нераздельно, неразлучно и неизменно» соединилась Божия природа. В православном Предании мы чтим страдания и славу праведного Иова как прообраз страданий и славы Господа Иисуса Хри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подь говорит: «...не послал Бог Сына Своего в мир, чтобы судить мир, но чтобы мир спасен был через Него. Верующий в Него не судится, а неверующий уже осужден &lt;…&gt; Суд же состоит в том, что свет пришел в мир; но люди более возлюбили тьму, нежели свет, потому что дела их были злы» (от Иоанна, 3: 17-19) &lt;…&gt; а поступающий по правде идет к свету, дабы явны были дела его, потому что они в Боге соделаны» (от Иоанна, 3: 21). Убегая от суда Божия, человек повергает себя в зыбь безличных «так суждено», рассыпающуюся в неверном мерцании безсубъектных суждений. Он погружается во тьму своей родовой истории, путается в сплетениях немыслимых обстоятельств, блуждает «в лесу противочувств» и не может найти исх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гда человек принимает свет Христов и идет к свету – совершается преображение судьбы в жизненный путь. Господь указывает человеку путь исхода, избавления от первородного греха, тяготеющего над всеми родами человеческими. Следование Христу дает человеку возможность следовать правде Божией, и то, что скрыто как «судьба» – открывается как Путь, на нем же Наставник, Учитель и Судия – сам Бог. «Я есмь Путь и Истина и Жизнь» (Иоанна 14:6) - говорит Господь Своим ученик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иерей Георгий Чистяков (5) очень точно определяет, что концепт «судьбы» в Священном  Предании замещается другим – жизненный путь человека, и показывает, какое важное место занимает он в антропологической мысли  христианской тради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истианские писатели от евангельских времен испытывают огромный интерес к жизни конкретного человека. Само Евангелие – это согласный рассказ четырех человек о жизни любимого Учителя, записанный под водительством Святого Духа свидетелями (апостол  Матфей и апостол Иоанн) или со слов свидетелей (апостол Марк по рассказам апостола Петра), или на основе свидетельств (апостол Лук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ейший раздел христианской письменности – агиография – жизнеописания людей, праведных в очах Господа. При том, что каждой эпохе свойственны свои типологические особенности и обобщения, общая черта агиографии на протяжении тысячелетий – это восприятие жизни святого человека как жизненного пути, целостное воссоздание ее, от рождения до смерти, с внимательным исследованием свидетельств совершения Божией воли в разных ее обстоятельствах (2). Агиографии присущ интерес к уникальным событиям жизни каждого человека как испытаниям на пути достижения им смирения – высшей духовной добродетели, благодаря которой в человеке действует Божия любовь. Образ смирения дает апостол Павел, свидетельствуя:  «Уже не я живу, но живет во мне Христос» ( Галатам 2:20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трополит Антоний Сурожский производит латинское слово “humilitas” “смирение” от слова “humus” – огородная земля, плодоносный слой почвы, гумус. Почва – ниже всего, и смиренный человек  не возвышает себя перед другими. Но плодородная почва приносит плод, на ней произрастают  семена и плоды. Так и смирение человеческое тоже приносит плод, драгоценный плод действенной спасающей любви. И вновь слова апостола Павла, свидетельствующие смирение: «любовь долготерпит, милосердствует,.. не ищет своего,.. не радуется злу, но сорадуется истине…» (1 Коринфянам 13: 4-6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ете наших размышлений можем интерпретировать мысль Ивана Ильина – Господь определил нам «лабораторию» семьи как место, где мы  призваны работать над тем, чтобы из зыбкого мрака «судьбы», родовой и личной, высветлялся жизненный путь каждого из ее членов,   чтобы родовая со-зависимость близких по  плоти людей преображалась в деятельное со-страдание, со-чувствие, со-участие, со-работничество ближних. По завету Господа: «Носите бремена друг друга и так исполните закон Христов» (Галатам 6:2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мье человеку действительно дается все, что позволит ему осознать мудрость и власть добродетелей кротости, смирения, терпения и познать Бога как единственный их источник и основа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рясающее свидетельство о значении семьи как области Богопознания оставляет С.Аверинцев в замечательных заметках «Брак и семья», которые он называет «донельзя личными признаниями»: «Спросите у настоящего инока о его иночестве, у настоящего отшельника о его отшельничестве — и вы услышите самые достоверные рассказы о Боге, какие вообще могут быть. Меня Бог не сподобил быть ни иноком, ни отшельником. Но он сподобил меня быть сыном, мужем и отцом. &lt;…&gt; Для меня, каков я есмь, вопрос о пережитом и переживаемом мною опыте отношения к моим покойным родителям, к моей жене, к моим детям – слишком неразрывно связан с иным вопросом – почему, собственно, я верю в Бога? Этот опыт для меня, пожалуй, наиболее веское доказательство бытия Божия» (1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славная  агиография раскрывает участие Бога в совершении человеком жизненного пути – от самого начала, от зачатия и до смертного одра. Он обращается к человеку в течение всей его жизни, у каждого из нас есть возможность спрашивать Его о себе:« Господи, дай мне разум  знать волю Твою, дай мне сердце творить волю Твою». Воля Бога дана в Его заповедях. Поиск воли Божией – этот поиск путей исполнения Его заповедей в конкретных обстоятельствах своей жизни. Богопознание через исполнение заповедей – православный путь практического богослов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заповедей же первая – «Господь Бог наш есть Господь единый; и возлюби Господа Бога твоего всем сердцем твоим, и всею душою твоею, и всем разумением твоим, и всею крепостию твоею &lt;…&gt; вторая подобная ей: возлюби ближнего  твоего как самого себя» (Марка 12: 29-31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ья – это поприще, где человеку открывается вся глубина и трудность этой заповеди, потому что именно здесь ближний дается в неопровержимой достоверности другого человека, во всех подробностях его человеческих проявлений. С.Аверинцев, обращает внимание именно на эту уникальную черту семьи: «Благословенная трудность семьи – в том, что это место, где каждый из нас неслыханно близко подходит к самому важному персонажу нашей жизни – к Другому» (1). А в неопровержимой инаковости Другого  открывается Единый – Тот, Кто есть сама любовь и источник любв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веди и запреты, на которых созидается традиционная христианская семья – это те условия, которые позволяют человеку не потерять этот путь практического Богопозн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ет на однополые браки открывает возможность познать, принять и удержать в со-пряжении (отсюда русское «супружество) главное различие в человеческой природе – разность мужского и женского. С мудрой иронией Г.Честертон замечает: «по мужским стандартам любая женщина – сумасшедшая, по женским стандартам любой мужчина – чудовище», мужчина и женщина психологически несовместимы – и вот эта разность должна быть сопряжена  «во едину плоть» (1). В плотском сочетании мужского и женского рождаются новые человеческие жизни. Родителям предстоит принять их, свою плоть,  в их неповторимом духовном личностном  становлении, познать в них Другого, личность, призванную Богом  идти по собственному, Им  определенному жизненному пу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ведь о верности в браке – это путеводная нить супругов, которая поможет им пройти через лабиринты противоборства похотений, душевных и телесных. Это  золотое правило в школе долготерпения, где человек учится  законам Вселенской иерархии, подчиняющей тело – духу. По признанию С. Аверинцева: «Будут двое во едину плоть», - обескураживающая, неожиданная точность этих слов стала мне окончательно ясна, кажется, только после моей серебряной свадьб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рет на инцест и родственные браки – это не только предупреждение о генетических последствия кровосмешения. Это и мудрое, подспудное учительство Бога, побуждающего нас в каждом новом поколении к нелегкому труду искания воли Божией о себе и самостроительства через отрешение от многочисленных унаследованных житейских привычек и обычаев родительской семьи. Каждому из супругов предстоит внутренний суд над собой через рассечение того, что от Бога, и того, что от человеков, в наших семейных традициях и родовых историях. И суд этот должен совершаться в строгом следовании пятой заповеди о почитании родителей, причем в браке нерушимое ее соблюдение  относится также и к родителям супруга: не должно появиться даже тени осуждения родителей мужа или жены, при всех – мыслимых и немыслимых - отличиях жизненных укладов, привычек и обстоятельств «семей происхождения» супруг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 из «общих мест» мировой религиозно-философской  мысли определяет плоть, материю как начало разделения, а дух – как начало единства. Повеление Бога: «да будут двое – одна плоть» определяет брак как такой союз, в котором дух должен пронизать плоть до самых ее сокровенных глубин, сообщая единство тому, что «по природе» стремится к разделению и различению. Его повелением супружество, семья включаются в чин вселенской иерархии (4), где дух господствует над плотью, а дух  обращен к своему источнику – Бог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разлучимое телесное общение в семье выдержать непросто. Оно быстро превращается в невыносимую  тесноту ада, если забывается  главная  ее задача – достижение каждым членом семьи  личностного бытия в Боге. Неслучайно в христианской художественной традиции ад изображают как беспросветное смешение тел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браке оба супруга призваны решить общую задачу – создать ее уклад в согласии с изначальной райской иерархией человеческой природы: дух устремлен к своему Отцу и Создателю и главенствует над телом. Иерархия эта означает не подавление тела духом – но очищение, высветление телесности, принятие в общение с Божественной природой. Собственно, только в иерархии телесность становится «плотью», обладающей крепостью и единством. «Слово плоть бысть» (Иоанна 1:14): с Богом сочетается плоть человека – это непостижимая истина христианств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екулярном воззрении на брак первый план занимает гедонистический аспект плоти, в основу брака полагается телесное наслаждение друг другом. В христианском мировоззрении внимание сосредоточено на всех аспектах плоти: и взаимное наслаждение друг другом, и совместное терпение плотского воздержания, и разделенное страдание другого. В супружеской жизни экзистенциальное страдание тела  одного становится общим делом двоих – болезнь, немощь, узилище, смерть необходимо переносить вместе. Век человека – 70-80 лет, и «многи их них труд и болезнь» (Псалтирь 89:10) Супругов  непременно настигнут испытания любви – каждый из них в какие-то периоды общей жизни непременно будет нести «бремена другого» и переносить его страдание, болезнь, смерть. В чине венчания венец супружества  воспевается как венец мученичеств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сская агиография бережно сохраняет истории жизненного пути святых супругов – русских князей Димитрия Донского и Евдокии Московской, Михиала Тверского и Анны Кашинской. Святые жены несли на себе страдание воинской брани, ранений, пленений, смерти своих мужей. Святое вдовство – это тоже  благое христово ярмо бра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 определил семью  так, чтобы в ней, узнавая Другого как ближнего, мы могли расстаться с собственным эгоцентризм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ка начинается со своего «золотого» правила – признание Другого как минимум таким же значимым, как ты сам. Христианская этика идет дальше – она признает ближнего большим и более значимым, чем ты сам. Служение ближнему, жертвенная любовь, смирение – эти важнейшие этические категории христианства открывают источник духовной крепости, благодатной энергии тех, кто исполняет заповеди Хри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ец Паисий Святогорец объяснял: необходимо расщепление эгоистического атома, чтобы выйти на духовную орбиту. Он использовал этот образ, поскольку слушатели его были физиками-теоретиками и образ был им понятен: при расщеплении атома выделяется огромная энергия, она взрывает материю изнутри, изменяет ее кач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мья – это путь постижения тайны Другого. «Ох, этот Другой», - восклицает С.Аверинцев, – «он же, по словам Евангелия, Ближний! Все дело в том, что мы его не выдумали – он неумолимо, взыскательно предъявляет нам жесткую реальность своего собственного бытия, абсолютно не зависящую от наших фантазий, чтобы вконец нас измучить и предложить нам наш единственный шанс на спасение. Вне Другого нет спасения; христианский путь к Богу – через Ближнего» (1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ие относительной инаковости другого есть путь к принятию абсолютной инаковости Бога. Эгоцентрическое сознание конструирует мир вокруг себя по своему образу и подобию. Образ Бога оно тоже будет создавать в пределах своих возможностей, и в этом образе безысходно обречено признавать и любить только одного себя. Оно не способно принять абсолютную трансцендентность Бога. Живой Бог – это смерть для нег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аковость другого человека не так трудно признать «теоретически», «в общем и целом» – ее гораздо труднее вынести практически. Особенно трудно – в тесном общении семьи. Ведь здесь желания, привычки, стремления другого непрерывно налагают запреты и ограничения на мои собственные привычки, стремления, желания. Для эгоцентрического сознания это непереносимо и почти так же смертельно – в буквальном смысле слова. Преодоление эгоцентризма – единственная возможность выстоять в тесноте семейного круга и хотя бы коснуться нерушимой основы совместного бытия людей – любв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постасийное восприятие реальности «Другого» выразил  Жан Поль Сартр: «Другие – это ад». С.Аверинцев возражает ему, передавая плоды своего опытного Богопознания (1)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ругие – это ад»; так тайну ад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 исповедал. Ум, пойми: в другом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яком, — Другой, во всяком – кто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я, меня встречает непреложно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й и Единственный…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&lt;…&gt;Любовь сама –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тразимый, нестерпимый огнь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ящий преисподнюю. Затвор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женной неразлучности – геенн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теснота, и мука теснот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…&gt;  Не может Бог не быть, 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 в огне Его любви, и огнь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для всех; но аду Бог есть ад.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улярная мысль ХХ века (философия и психология) попыталась усвоить христианские смыслы и предложила категории «этическая децентрация» и «другодоминантность» как важнейшие характеристики «собственно человеческого» в человеческом быт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и категории описывают важные закономерности взросления человека. Процесс этической децентрации  проявляется в раннем подростковом возрасте. В этот период необыкновенно важна дружба с «равными» – группа сверстников  становится главным референтом в личностном становлении человека. Это наиболее гомогенная группа – их называют «группа ровни» – «ровесники». В группах идет серьезная борьба за то, чтобы стать «первым среди равных»: таким же, но лучшим. Большое значение имеет разделение групп по признаку пола, в  мужских и женских группах определяются различные предметы лидерства. Этическое содержание взросления, однако, проявляется не в завоевании лидерства, а в процессах формирования товарищества. Товарищество связывает не только лиц одного пола, оно  наводит мосты  содружества и между пол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ступая порог юности, человек буквально оказывается под «шквальным огнем» эроса. Он обнаруживает различие пола как великий раскол в человеческой природе. В юношеской влюбленности впервые открывается «совершенно другое» - противоположный пол.  Как далеко простирается эта инаковость? – разные мыслители отвечают на вопрос по-разному. Протоиерей Василий Зеньковский высказывает предположение, что это различие метафизическое (3). С.Аверинцев ограничивает различие уровнем природ:  различие не касается личностного бытия, полагает о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ношеская влюбленность – это всегда открытие и глубокое переживание целостности и сверхкосмической полноты человеческого бытия через противоречие пола, в котором  заключено сокровенное отношение «Я-Ты». Откровение царственного «Ты» затенено телесным вожделением: Владимир Соловьев замечает: когда человек охвачен эросом, небо  и ад одинаково внимательно следят за ним (3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иданий наших каждое мгновень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аздновали, как богоявленье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 на целом свете &lt;…&gt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…&gt; и  слово ты раскрыл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й новый смысл и означало: царь…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рсений Тарковский. Первые свидань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юбленность перерастает в любовь, если человеку удается устоять в различении «Я» и «Ты» и в этическом, и в метафизическом плане. Это – путь длиною в жизнь. Священник Илья Шугаев верно замечает: любовь – это то, что возникает между супругами через десять лет супружеской жизни (7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г дал человеку два пути разрешения  противоречия пола – монашество и брак. В браке  оно разрешается через взаимное служение супругов и рождение детей - тех, кому предстоит становление Другим, новым «Ты»,  на глазах, при участии и помощи родителей. Отношения между родителями и детьми – важнейшая часть жизни семьи, тысячами нитей связанная с отношениями между супругами. Здесь (С. Аверинцев) «единство плоти и крови – в начале пути; но путь – снова и снова перерезание пуповины. Тому, что вышло из родимого чрева, предстоит стать личностью. Это – испытание и для родителей, и для детей: заново принять как Другого – того, с кем когда-то составлял одно неразличимое целое в теплом мраке родового бытия. А психологический барьер между поколениями до того труден, что поспорит и с пропастью, отделяющей мужской мир от женского, и со рвом, прорытым между различными семейными традициями». (1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адиционная семья включает не два, а три или даже четыре поколения. Не случайно и не на основаниях экономической необходимости бабушки и дедушки занимают важное место в традиционном семейном воспитании. Пятая заповедь Декалога повелевает: чти родителей своих. Главный же принцип христианского воспитания – это живой пример нравственной жизни. Подлинное научение детей пятой заповеди возможно лишь при условии живой связи родителей со своими отцами и матерями. Недаром чин праздников в традиционных праздничных культурах многих народов необходимо предусматривает участие старших, третьего и четвертого от начала, поколений в церемониале важнейших праздников годового круг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оверный пример живого, неложного почитания своих родителей, поданный супругами детям – единственный способ передать им духовный смысл этой заповеди и научить ее исполн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ристиане свято чтут Матерь Господа Иисуса Христа. Но также мы чтим и ее родителей – святых праведных Иоакима и Анну. Родительская семья – тот духовный образ, который каждый из нас имеет в глубине духовной, когда строит свою супружескую семью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ьская семья – колыбель жизненного пути человека. Она учит нас любви от самых истоков жизненного пути. С.Аверинцев – авторитетный переводчик древних текстов, обращает внимание, что слово «милость Божия» на еврейском языке означает «материнскую утробу» и указывает на категорию православной гимнографии «благоутробие Божие», передающую эту интуицию Священного Пред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ристианская педагогика 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Х века – как русская, так и немецкая – неоднократно обращалась к идее о том, что в религиозном воспитании важно опираться на опыт ничем не ограниченной любви, который имел младенец, пребывая на руках у матери. Сама достоверность Небесного Царства, размышляет С.Аверинцев, носит опытный характер: переживая ласку матери как милость Бога, младенец воспринимает какой-то важный аспект реальности, и «не дай Бог ему забыть то, что он знал прежде всякого иного знания. Он – знал, и не может отговариваться незнанием. Теперь может приходить горький опыт жизни. Он уже побывал в силе и славе». (1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-бытии с родителями формируется само-бытие ребенка. Важная задача родителей – непрерывно вопрошать Бога о жизненном предназначении, которое Он определил их ребенку. В Декалоге определены обязанности детей в отношении родителей. Обязанности родителей в отношении детей раскрывает полнота Священного Предания. Апостол Павел говорит, что всякое отцовство на земле имеет своим источником Богоотцовство. Духовное содержание отцовства свидетельствуют его слова, полные трепетной заботы об учениках: «Дети мои, для которых я снова в муках рождения, доколе не изобразится в вас Христос» (Галатам 4:19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дители имеют возможность учиться мудрости воспитания и наставления своих детей, обращаясь к свидетельствам Божиего попечения о своих людях: Господь Бог и Авраам, Господь Бог и пророк Илия, Господь Бог и царь Давид – и другие примеры. Мы можем учиться и на свидетельствах Евангелия о Богоматери,  Которая  внимала посылаемым Ей Богом известиям о Ее Сыне и «сохраняла все слова сии, слагая их в сердце Своем» (Луки 2:19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ы размышления святых отцов и учителей особо посвященные воспитанию. Свт. Феофан Затворник высоко поднимает уровень родительской  ответственности христиан за своих детей. Он говорит, что христианское воспитание может доставить человеку величайшее благо из возможных на земле – на всю жизнь сохранить в чистоте, которую даровало ему Святое Крещение, и не допустить врага рода человеческого, изгнанного в Таинстве, вновь овладеть его сердцем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После крещения младенца очень важное дело предлежит родителям и восприемникам: так вести крещеного, чтобы он, пришедши в сознание, сознал в себе благодатные силы, с радостным желанием воспринял их, равно как и сопряженные с ними обязанности и требуемый ими образ жизни» (4).</w:t>
      </w:r>
      <w:r>
        <w:rPr>
          <w:rFonts w:cs="Times New Roman" w:ascii="Times New Roman" w:hAnsi="Times New Roman"/>
          <w:sz w:val="28"/>
          <w:szCs w:val="28"/>
        </w:rPr>
        <w:t xml:space="preserve"> Главное правило такого воспитания – держать ребенка близко к святыне, а значит, самим родителям непрерывно в благоговении пребывать рядом со святыне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христианские наставники неизменно повторяют: только личный нравственный пример обладает воспитательным воздействием. Большой силой обладает нравственное действие даже одного из членов семьи – но в какой мере большим могуществом обладает духовно-нравственный уклад, основанный на стремлении каждого члена семьи ответить на призыв Бож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уховно-просветительской литературе часто можно прочитать, что в христианской семье глава семьи – муж. Однако апостол Павел свидетельствует несколько по-иному: «Всякому мужу глава – Христос, а жене глава – муж, а Христу глава – Бог» (Коринф. 11.3). «&lt;…&gt; Впрочем  ни муж без жены, ни жена без мужа, в Господе. Ибо как жена от мужа, так и муж через жену; все же – от Бога». (Коринф. 11.11- 12). Глава семьи, как и глава Церкви – Христос. Поэтому семья именуется «малой Церковью», и так же, как большой Церкви, ей присуща и иерархия, и соборное единств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много говорят о распаде традиционной семьи. Возникают различные формы тесного сосуществования людей, которые претендуют на название семьи: партнерская (супружеская) семья без обязательств «один раз на всю жизнь», однополая как-бы-семья с усыновленными детьми, «сменная семья» – не буду перечислять. Все это предлагается называть «нетрадиционной семьей». На одном из форумов, где обсуждались перспективы общественных движений и государственной политики в области семьи и семейного законодательства, архимандрит Георгий (Шестун) заявил такой подход: не называть разнообразные способы сожительства формами семьи. Имя «семья» принадлежит только традиционной семье. Он предложил такую формулу: «семья и другие формы совместного жительства». И тогда все становится на свои места. Люди по-разному пользуются свободой, которую даровал нам Бог. Но только Богом установленная  традиционная семья является основой, на которой совершается работа  откровения жизненного пути человека, очищения и высветления таинственных связей семейного и родового предания, взаимной ответственности покол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и электронные ресурс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веринцев С. Брак и семья. Заметки. http://www.evangelie.ru/forum/t49759.html/ Дата обращения 01.09.2014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харченко М.В. Жизненный путь человека по материалам жития св. Сергия Радонежского в отражении русской художественной культуры. Педагогический аспект. http://eoro.ru/obrazovanie/otkrytye-uroki/ Дата обращения 01.09.2014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Зеньковский , Протоиерей Василий На пороге зрелости. Беседы с юношеством о вопросах пола Издательство «Воскресение», Москва, 1991. Библиотека Веб-Центра «Омега». http://profi-rus.narod.ru/semya/na-poroge-zrelosti.-besedy-s-junoshestvom-o-voprosakh-pola.pdf/ Дата обращения 01.09.2014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сновы православного воспитания. По труду святителя Феофана Затворника «Путь ко спасению». Сибирская Благозвонница Москва 2011. Ред.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lden-Ship.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201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ttp://www.golden-ship.ru/load/f/feofan_zatvornik/osnv/257-1-0-1351/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бращения 03.09.2014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Чистяков, прот. Георгий. Судьба в христианстве</w:t>
        <w:br/>
        <w:t>Беседа. http://www.damian.ru/propovedi/Chistakov/sudba.html/ Дата обращения 01.09.2014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Шестун, архимандрит Георгий (Шестун Евгений Владимирович)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ославные традиции духовно-нравственного становления человека (историко-теоретический аспект)</w:t>
        </w:r>
      </w:hyperlink>
      <w:r>
        <w:rPr>
          <w:rFonts w:cs="Times New Roman" w:ascii="Times New Roman" w:hAnsi="Times New Roman"/>
          <w:sz w:val="28"/>
          <w:szCs w:val="28"/>
        </w:rPr>
        <w:t>. Диссертация на соискание ученой степени доктора педагогических наук. Казань, 2006. Глава 3. Духовно-нравственное становление человека в православной семье. http://www.pokrov-forum.ru/library/disertacii/ Дата обращения 02.09.2014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Шугаев Илья Викторович. Один раз и на всю жизнь. http://www.golden-ship.ru/load/sh/shugaeviv/ornvj/412-1-0-1476/ Дата обращения 02.09.2014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lden-ship.ru/load" TargetMode="External"/><Relationship Id="rId3" Type="http://schemas.openxmlformats.org/officeDocument/2006/relationships/hyperlink" Target="http://www.pokrov-forum.ru/library/disertacii/shestun/index.ph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8:31:00Z</dcterms:created>
  <dc:creator>User</dc:creator>
  <dc:description/>
  <cp:keywords/>
  <dc:language>en-US</dc:language>
  <cp:lastModifiedBy>Evgenia</cp:lastModifiedBy>
  <dcterms:modified xsi:type="dcterms:W3CDTF">2014-11-05T08:34:00Z</dcterms:modified>
  <cp:revision>3</cp:revision>
  <dc:subject/>
  <dc:title>Семья – лаборатория человеческих судеб</dc:title>
</cp:coreProperties>
</file>